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48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9 октября 2013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поставки сухих кормов для сторожевых собак склада ГСМ-1 и ГСМ-2 на 2013-2014 год, ЗАО “ТЗС” аэропорта Внуково (лот 48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02.10.2013г. до 15 часов 00 минут 09.</w:t>
      </w:r>
      <w:r>
        <w:rPr>
          <w:szCs w:val="24"/>
        </w:rPr>
        <w:t>10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поставки сухих кормов для сторожевых собак склада ГСМ-1 и ГСМ-2 на 2013-2014 год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Начальная (максимальная) цена контракта:</w:t>
      </w:r>
      <w:r>
        <w:rPr>
          <w:bCs/>
        </w:rPr>
        <w:t xml:space="preserve">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2.10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9.10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36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аллаур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ИНН 503001999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рабочих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2:00Z</dcterms:created>
  <dc:creator>rtv</dc:creator>
  <dc:description/>
  <dc:language>en-US</dc:language>
  <cp:lastModifiedBy>Комаров Дмитрий Антонович</cp:lastModifiedBy>
  <cp:lastPrinted>2013-09-24T15:43:00Z</cp:lastPrinted>
  <dcterms:modified xsi:type="dcterms:W3CDTF">2013-10-14T09:05:00Z</dcterms:modified>
  <cp:revision>3</cp:revision>
  <dc:subject/>
  <dc:title/>
</cp:coreProperties>
</file>