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47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09</w:t>
      </w:r>
      <w:r>
        <w:rPr>
          <w:rFonts w:eastAsia="Times New Roman"/>
          <w:szCs w:val="24"/>
          <w:lang w:eastAsia="ru-RU"/>
        </w:rPr>
        <w:t xml:space="preserve"> октябр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по вопросу закупки модульного здания, в связи с производственной необходимостью для нужд  Общества, ЗАО “ТЗС” аэропорта Внуково (лот 47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02.10.2013г. до 15 часов 00 минут 09.</w:t>
      </w:r>
      <w:r>
        <w:rPr>
          <w:szCs w:val="24"/>
        </w:rPr>
        <w:t>10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>Предложение делать оферты по вопросу закупки модульного здания, в связи с производственной необходимостью для нужд  Общества, 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2.10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9.10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ПФК «Рыбинсккомплек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3738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5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рабочих д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50%, 50% на основании уведомления о готовности продукции к отгруз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1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10-16T08:33:00Z</dcterms:modified>
  <cp:revision>5</cp:revision>
  <dc:subject/>
  <dc:title/>
</cp:coreProperties>
</file>