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скрытия конвертов ТЗС-46/13-1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07 октября 2013г.                 </w:t>
        <w:tab/>
        <w:tab/>
        <w:tab/>
        <w:tab/>
        <w:tab/>
        <w:tab/>
        <w:t xml:space="preserve">      ЗАО «ТЗС» аэропорта Внуково</w:t>
      </w:r>
    </w:p>
    <w:p>
      <w:pPr>
        <w:pStyle w:val="Style19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ложение делать оферты на право заключить договор по вопросу оказания услуг по техническому обслуживанию и ремонту трактора JCB на 2013-2014 год, в количестве 1-ой единицы, для выполнения гарантийных обязательств в процессе эксплуатации, ЗАО “ТЗС” аэропорта Внуково (лот 46/13).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bCs/>
          <w:szCs w:val="24"/>
          <w:lang w:eastAsia="ru-RU"/>
        </w:rPr>
        <w:t>Срок подачи заявок: с 11 часов 00 минут 27.09.2013г. до 15 часов 00 минут 07.</w:t>
      </w:r>
      <w:r>
        <w:rPr>
          <w:szCs w:val="24"/>
        </w:rPr>
        <w:t>10.2013г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3. Предмет контракта: </w:t>
      </w:r>
      <w:r>
        <w:rPr>
          <w:szCs w:val="24"/>
        </w:rPr>
        <w:t xml:space="preserve">Предложение делать оферты на право заключить договор по вопросу оказания услуг по техническому обслуживанию и ремонту трактора JCB на 2013-2014 год, в количестве 1-ой единицы, для выполнения гарантийных обязательств в процессе эксплуатации, </w:t>
      </w:r>
      <w:r>
        <w:rPr/>
        <w:t>ЗАО “ТЗС” аэропорта Внуково</w:t>
      </w:r>
    </w:p>
    <w:p>
      <w:pPr>
        <w:pStyle w:val="Normal"/>
        <w:rPr/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контракта: </w:t>
      </w:r>
      <w:r>
        <w:rPr>
          <w:rFonts w:eastAsia="Times New Roman"/>
          <w:szCs w:val="24"/>
          <w:lang w:eastAsia="ru-RU"/>
        </w:rPr>
        <w:t xml:space="preserve">не определена. 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7.09.2013 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07.10.2013 г. в 15 часов 00 минут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6. Результаты вскрытия конвертов с заявками на участие в закупке: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455"/>
        <w:gridCol w:w="2126"/>
        <w:gridCol w:w="1675"/>
        <w:gridCol w:w="1675"/>
        <w:gridCol w:w="1675"/>
      </w:tblGrid>
      <w:tr>
        <w:trPr>
          <w:trHeight w:val="11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комплекта документов предъявляемым требования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, согласно поданной заявке с НДС, руб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</w:tr>
      <w:tr>
        <w:trPr>
          <w:trHeight w:val="796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ЛОНМАДИ на Пражской»</w:t>
            </w:r>
          </w:p>
          <w:p>
            <w:pPr>
              <w:pStyle w:val="Normal"/>
              <w:jc w:val="center"/>
              <w:rPr/>
            </w:pPr>
            <w:r>
              <w:rPr/>
              <w:t>ИНН 771463005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документаци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9 390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езд механика на проведение ТО в течение 7 (семь) рабочих дней со дня подачи заявки. Выезд по гарантии в течение 3-х (три)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плата 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договор                          ____________</w:t>
        <w:tab/>
        <w:t xml:space="preserve">   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                                     ____________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Службы безопасности        ____________           _____________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38:00Z</dcterms:created>
  <dc:creator>rtv</dc:creator>
  <dc:description/>
  <dc:language>en-US</dc:language>
  <cp:lastModifiedBy>Комаров Дмитрий Антонович</cp:lastModifiedBy>
  <cp:lastPrinted>2012-08-27T14:48:00Z</cp:lastPrinted>
  <dcterms:modified xsi:type="dcterms:W3CDTF">2014-01-28T10:48:00Z</dcterms:modified>
  <cp:revision>3</cp:revision>
  <dc:subject/>
  <dc:title/>
</cp:coreProperties>
</file>