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4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октября 2013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систем кондиционирования воздуха (сплит-систем), находящихся на территории объектов Общества, ЗАО “ТЗС” аэропорта Внуково (лот 44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9.2013г. до 15 часов 00 минут 07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молока цельного для нужд 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Начальная (максимальная) цена контракта:</w:t>
      </w:r>
      <w:r>
        <w:rPr>
          <w:bCs/>
        </w:rPr>
        <w:t xml:space="preserve">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9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7.10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6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Евротех»</w:t>
            </w:r>
          </w:p>
          <w:p>
            <w:pPr>
              <w:pStyle w:val="Normal"/>
              <w:jc w:val="center"/>
              <w:rPr/>
            </w:pPr>
            <w:r>
              <w:rPr/>
              <w:t>ИНН 7703738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5 800,00 руб. – 1 мульти-сплит система на 2 внутренних бл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иния Комфорта»</w:t>
            </w:r>
          </w:p>
          <w:p>
            <w:pPr>
              <w:pStyle w:val="Normal"/>
              <w:jc w:val="center"/>
              <w:rPr/>
            </w:pPr>
            <w:r>
              <w:rPr/>
              <w:t>ИНН 502717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4 500,00 руб. – 1 мульти-сплит система на 2 внутренних бл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Энергомонтаж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17654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5 500,00 руб. – 1 мульти-сплит система на 2 внутренних бл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4:00Z</dcterms:created>
  <dc:creator>rtv</dc:creator>
  <dc:description/>
  <dc:language>en-US</dc:language>
  <cp:lastModifiedBy>Комаров Дмитрий Антонович</cp:lastModifiedBy>
  <cp:lastPrinted>2013-09-24T15:43:00Z</cp:lastPrinted>
  <dcterms:modified xsi:type="dcterms:W3CDTF">2013-10-09T10:01:00Z</dcterms:modified>
  <cp:revision>3</cp:revision>
  <dc:subject/>
  <dc:title/>
</cp:coreProperties>
</file>