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42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7 сентября 2013г.                 </w:t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выполнения работ по изготовлению и монтажу навесов над технологическим оборудованием, склада ГСМ-1, ГСМ-2, ППН и раздаточных пунктов № 1,2, в целях обеспечения безопасности труда сотрудников и выполнения требований сертифицирующих органов, ЗАО “ТЗС” аэропорта Внуково (лот 42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10.09.2013г. до 15 часов 00 минут 17.</w:t>
      </w:r>
      <w:r>
        <w:rPr>
          <w:szCs w:val="24"/>
        </w:rPr>
        <w:t>09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выполнения работ по изготовлению и монтажу навесов над технологическим оборудованием, склада ГСМ-1, ГСМ-2, ППН и раздаточных пунктов № 1,2, в целях обеспечения безопасности труда сотрудников и выполнения требований сертифицирующих органов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0.09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7.09.2013 г. в 15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Строй-Сити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02751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0 001,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календарных дней с момента подписа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30%, окончательный расчет в течение 10 банковских дней после подписания форм КС-2, КС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трин»</w:t>
            </w:r>
          </w:p>
          <w:p>
            <w:pPr>
              <w:pStyle w:val="Normal"/>
              <w:jc w:val="center"/>
              <w:rPr/>
            </w:pPr>
            <w:r>
              <w:rPr/>
              <w:t>ИНН 5835018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 481,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календарных дней с момента подписа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 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27:00Z</dcterms:created>
  <dc:creator>rtv</dc:creator>
  <dc:description/>
  <cp:keywords/>
  <dc:language>en-US</dc:language>
  <cp:lastModifiedBy>Комаров Дмитрий Антонович</cp:lastModifiedBy>
  <cp:lastPrinted>2013-08-15T15:49:00Z</cp:lastPrinted>
  <dcterms:modified xsi:type="dcterms:W3CDTF">2014-05-15T09:17:00Z</dcterms:modified>
  <cp:revision>4</cp:revision>
  <dc:subject/>
  <dc:title/>
</cp:coreProperties>
</file>