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40/13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0 августа 2013г.                 </w:t>
        <w:tab/>
        <w:tab/>
        <w:tab/>
        <w:tab/>
        <w:tab/>
        <w:tab/>
        <w:t xml:space="preserve">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оказания услуг по техническому обслуживанию и ремонту автомобилей Ситроен на 2013-2014 год, в количестве 2-х единиц (Ситроен Берлинго) и 1-ой единицы (Ситроен Джампер), для выполнения гарантийных обязательств в процессе эксплуатации, ЗАО “ТЗС” аэропорта Внуково (лот 40/13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1 часов 00 минут 13.08.2013г. до 15 часов 00 минут 20.</w:t>
      </w:r>
      <w:r>
        <w:rPr>
          <w:szCs w:val="24"/>
        </w:rPr>
        <w:t>08.2013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оказания услуг по техническому обслуживанию и ремонту автомобилей Ситроен на 2013-2014 год, в количестве 2-х единиц (Ситроен Берлинго) и 1-ой единицы (Ситроен Джампер), для выполнения гарантийных обязательств в процессе эксплуатации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13.08.2013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20.08.2013 г. в 15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Станция технического обслуживания автомобилей»</w:t>
            </w:r>
          </w:p>
          <w:p>
            <w:pPr>
              <w:pStyle w:val="Normal"/>
              <w:jc w:val="center"/>
              <w:rPr/>
            </w:pPr>
            <w:r>
              <w:rPr/>
              <w:t>ИНН 771589897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7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запис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рочка платежа 14 дн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24:00Z</dcterms:created>
  <dc:creator>rtv</dc:creator>
  <dc:description/>
  <dc:language>en-US</dc:language>
  <cp:lastModifiedBy>Комаров Дмитрий Антонович</cp:lastModifiedBy>
  <cp:lastPrinted>2012-08-27T14:48:00Z</cp:lastPrinted>
  <dcterms:modified xsi:type="dcterms:W3CDTF">2013-08-22T08:32:00Z</dcterms:modified>
  <cp:revision>5</cp:revision>
  <dc:subject/>
  <dc:title/>
</cp:coreProperties>
</file>