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39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3 августа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закупки нового экскаватора-погрузчика JCB 4CX (или эквивалент) для нужд Общества, ЗАО “ТЗС” аэропорта Внуково (лот 39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06.08.2013г. до 13 часов 00 минут 13.</w:t>
      </w:r>
      <w:r>
        <w:rPr>
          <w:szCs w:val="24"/>
        </w:rPr>
        <w:t>08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закупки нового экскаватора-погрузчика JCB 4CX (или эквивалент) для нужд Обществ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6.08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3.08.2013 г. в 13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договора, согласно поданной заявке, фунт стерлинг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О «Лонмади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4095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2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рабочи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18:00Z</dcterms:created>
  <dc:creator>rtv</dc:creator>
  <dc:description/>
  <cp:keywords/>
  <dc:language>en-US</dc:language>
  <cp:lastModifiedBy>Комаров Дмитрий Антонович</cp:lastModifiedBy>
  <cp:lastPrinted>2013-08-15T15:49:00Z</cp:lastPrinted>
  <dcterms:modified xsi:type="dcterms:W3CDTF">2013-08-15T12:03:00Z</dcterms:modified>
  <cp:revision>5</cp:revision>
  <dc:subject/>
  <dc:title/>
</cp:coreProperties>
</file>