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38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0 августа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поставки лабораторных комплектующих для нужд Общества, ЗАО “ТЗС” аэропорта Внуково (лот 38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13.08.2013г. до 15 часов 00 минут 20.</w:t>
      </w:r>
      <w:r>
        <w:rPr>
          <w:szCs w:val="24"/>
        </w:rPr>
        <w:t>08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поставки лабораторных комплектующих для нужд Обществ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3.08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0.08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Неолаб»</w:t>
            </w:r>
          </w:p>
          <w:p>
            <w:pPr>
              <w:pStyle w:val="Normal"/>
              <w:jc w:val="center"/>
              <w:rPr/>
            </w:pPr>
            <w:r>
              <w:rPr/>
              <w:t>ИНН 770464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71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 с момента подписания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5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8-22T08:13:00Z</dcterms:modified>
  <cp:revision>4</cp:revision>
  <dc:subject/>
  <dc:title/>
</cp:coreProperties>
</file>