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5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6 августа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услуг по поставке электрооборудования для нужд Общества, ЗАО “ТЗС” аэропорта Внуково (лот 35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30.07.2013г. до 15 часов 00 минут 06.</w:t>
      </w:r>
      <w:r>
        <w:rPr>
          <w:szCs w:val="24"/>
        </w:rPr>
        <w:t>08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услуг по поставке электрооборудования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7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6.08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лектросна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3704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814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календарный день с момента подписания догов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по факту поставки товара на склад покуп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6:00Z</dcterms:created>
  <dc:creator>rtv</dc:creator>
  <dc:description/>
  <dc:language>en-US</dc:language>
  <cp:lastModifiedBy>Комаров Дмитрий Антонович</cp:lastModifiedBy>
  <cp:lastPrinted>2013-04-30T13:35:00Z</cp:lastPrinted>
  <dcterms:modified xsi:type="dcterms:W3CDTF">2013-08-12T08:04:00Z</dcterms:modified>
  <cp:revision>3</cp:revision>
  <dc:subject/>
  <dc:title/>
</cp:coreProperties>
</file>