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34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3 июн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Форд Фокус III Титаниум (или эквивалент) для нужд Общества, ЗАО “ТЗС” аэропорта Внуково (лот 34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15.07.2013г. до 13 часов 00 минут 23.</w:t>
      </w:r>
      <w:r>
        <w:rPr>
          <w:szCs w:val="24"/>
        </w:rPr>
        <w:t>07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закупки нового автомобиля Форд Фокус III Титаниум (или эквивалент) для нужд Общества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15.07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23.07.2013 г. в 13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 «Авилон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1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 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32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3-07-26T08:36:00Z</dcterms:modified>
  <cp:revision>3</cp:revision>
  <dc:subject/>
  <dc:title/>
</cp:coreProperties>
</file>