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32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7 июн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проведению экспертизы промышленной безопасности межскладского топливопровода склада ГСМ-1 и ГСМ-2 (Инв. №000000035) (с проведением паспортизации) с последующим утверждением в Федеральной службе по экологическому, техническому и атомному надзору, ЗАО “ТЗС” аэропорта Внуково (лот 32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3.06.2013г. до 15 часов 00 минут 17.</w:t>
      </w:r>
      <w:r>
        <w:rPr>
          <w:szCs w:val="24"/>
        </w:rPr>
        <w:t>06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проведению экспертизы промышленной безопасности межскладского топливопровода склада ГСМ-1 и ГСМ-2 (Инв. №000000035) (с проведением паспортизации) с последующим утверждением в Федеральной службе по экологическому, техническому и атомному надзору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3.06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7.06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Спецгеопар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566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2.2013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 актам выполненных работ в течение 30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НПК</w:t>
            </w:r>
          </w:p>
          <w:p>
            <w:pPr>
              <w:pStyle w:val="Normal"/>
              <w:jc w:val="center"/>
              <w:rPr/>
            </w:pPr>
            <w:r>
              <w:rPr/>
              <w:t>«Изотермик»</w:t>
            </w:r>
          </w:p>
          <w:p>
            <w:pPr>
              <w:pStyle w:val="Normal"/>
              <w:jc w:val="center"/>
              <w:rPr/>
            </w:pPr>
            <w:r>
              <w:rPr/>
              <w:t>ИНН 770179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13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 актам выполненных работ в течение 30 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12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3-06-27T16:16:00Z</dcterms:modified>
  <cp:revision>3</cp:revision>
  <dc:subject/>
  <dc:title/>
</cp:coreProperties>
</file>