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31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ма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услуг по аудиту финансовой отчетности ЗАО «ТЗС» на 2013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, ЗАО “ТЗС” аэропорта Внуково (лот 31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0.05.2013г. до 15 часов 00 минут 28.</w:t>
      </w:r>
      <w:r>
        <w:rPr>
          <w:szCs w:val="24"/>
        </w:rPr>
        <w:t>05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услуг по аудиту финансовой отчетности ЗАО «ТЗС» на 2013 год, подготовленной в соответствии с Российскими стандартами бухгалтерской отчетности (РСБУ) и консультационные услуги по методологическому сопровождению процесса подготовки финансовой отчетности по РСБУ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5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5.2013 г. в 12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Аудиторско-консультационная группа « Развитие бизнес-систем»</w:t>
            </w:r>
          </w:p>
          <w:p>
            <w:pPr>
              <w:pStyle w:val="Normal"/>
              <w:jc w:val="center"/>
              <w:rPr/>
            </w:pPr>
            <w:r>
              <w:rPr/>
              <w:t>ИНН 77081718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000,00</w:t>
            </w:r>
          </w:p>
          <w:p>
            <w:pPr>
              <w:pStyle w:val="Normal"/>
              <w:jc w:val="center"/>
              <w:rPr/>
            </w:pPr>
            <w:r>
              <w:rPr/>
              <w:t>(подлежит обсуждени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анс 25% за 10 дней до начала 1 этапа, 25% в течение 10 дней после подписания акта сдачи-приемки; Второй этап аналогично первому 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Финансовые и бухгалтерские консультанты»</w:t>
            </w:r>
          </w:p>
          <w:p>
            <w:pPr>
              <w:pStyle w:val="Normal"/>
              <w:jc w:val="center"/>
              <w:rPr/>
            </w:pPr>
            <w:r>
              <w:rPr/>
              <w:t>ИНН 7733043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 680,00</w:t>
            </w:r>
          </w:p>
          <w:p>
            <w:pPr>
              <w:pStyle w:val="Normal"/>
              <w:jc w:val="center"/>
              <w:rPr/>
            </w:pPr>
            <w:r>
              <w:rPr/>
              <w:t>(подлежит обсуждени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25% до начала 1 этапа, 25% после подписания акта сдачи-приемки; Второй этап аналогично первому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Фин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ИНН 7724096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74 дней и не более 365 с даты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 за 10 дней до начала 1 этапа, 25% в течение 5 дней после подписания акта сдачи-приемки; Второй этап аналогично перв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5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3-05-30T11:45:00Z</dcterms:modified>
  <cp:revision>4</cp:revision>
  <dc:subject/>
  <dc:title/>
</cp:coreProperties>
</file>