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9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нового автомобиля Ситроен Берлинго Малтиспэйс Трэк (или эквивалент) в количестве двух штук для нужд Общества, ЗАО “ТЗС” аэропорта Внуково (лот 29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4.05.2013г. до 13 часов 00 минут 31.</w:t>
      </w:r>
      <w:r>
        <w:rPr>
          <w:szCs w:val="24"/>
        </w:rPr>
        <w:t>05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нового автомобиля Ситроен Берлинго Малтиспэйс Трэк (или эквивалент) в количестве двух штук для нужд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4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val="en-US" w:eastAsia="ru-RU"/>
        </w:rPr>
        <w:t>31</w:t>
      </w:r>
      <w:r>
        <w:rPr>
          <w:rFonts w:eastAsia="Times New Roman"/>
          <w:szCs w:val="24"/>
          <w:lang w:eastAsia="ru-RU"/>
        </w:rPr>
        <w:t>.05.2013 г. в 13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У Сервис +»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ИНН 772508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596</w:t>
            </w:r>
            <w:r>
              <w:rPr/>
              <w:t xml:space="preserve">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чий день после подписания договора (в наличи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30 дней после подписания акта приема-передачи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2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6-03T11:34:00Z</dcterms:modified>
  <cp:revision>5</cp:revision>
  <dc:subject/>
  <dc:title/>
</cp:coreProperties>
</file>