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25/14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8 августа 2014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6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поставки устройств нижнего слива светлых нефтепродуктов из ж/д цистерн в количестве 10 (десяти) штук, ЗАО “ТЗС” аэропорта Внуково (лот 25/14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6 часов 00 минут 31.07.2014г. до 16 часов 00 минут 08.</w:t>
      </w:r>
      <w:r>
        <w:rPr>
          <w:szCs w:val="24"/>
        </w:rPr>
        <w:t>08.2014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поставки устройств нижнего слива светлых нефтепродуктов из ж/д цистерн в количестве 10 (десяти) штук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31.07.2014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8.08.2014 г. в 10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мышинский опытный завод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3436011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5 34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календарны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30%, 70% в течение 10 дней по факту поставки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ТАУБЕР»</w:t>
            </w:r>
          </w:p>
          <w:p>
            <w:pPr>
              <w:pStyle w:val="Normal"/>
              <w:jc w:val="center"/>
              <w:rPr/>
            </w:pPr>
            <w:r>
              <w:rPr/>
              <w:t>ИНН 7722666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67 86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календарны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30%, 70% в течение 10 дней по факту поставки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ева-Техсерви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819025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390,00 Евро (11 837 564,00 руб. по курсу ЦБ РФ на 18.08.14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ед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50%, 50% по факту поставки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Ника»</w:t>
            </w:r>
          </w:p>
          <w:p>
            <w:pPr>
              <w:pStyle w:val="Normal"/>
              <w:jc w:val="center"/>
              <w:rPr/>
            </w:pPr>
            <w:r>
              <w:rPr/>
              <w:t>ИНН 6234124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730,00 Евро (11 902 205,00 руб по курсу ЦБ РФ на 18.08.14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ед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50%, 50% по факту поставки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эйсин ПромСерви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5702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72 83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календарны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50%, 50% перед отгрузкой товара на склад покупателя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виафильтр»</w:t>
            </w:r>
          </w:p>
          <w:p>
            <w:pPr>
              <w:pStyle w:val="Normal"/>
              <w:jc w:val="center"/>
              <w:rPr/>
            </w:pPr>
            <w:r>
              <w:rPr/>
              <w:t>ИНН 7718955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81 675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календарны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30%, 70% перед отгрузкой товара на склад покупателя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Профинсистемс»</w:t>
            </w:r>
          </w:p>
          <w:p>
            <w:pPr>
              <w:pStyle w:val="Normal"/>
              <w:jc w:val="center"/>
              <w:rPr/>
            </w:pPr>
            <w:r>
              <w:rPr/>
              <w:t>ИНН 7723885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37 7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календарны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30%, 40% перед отгрузкой товара на склад покупателя, 30% течение 10 дней по факту поста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BodyTextChar">
    <w:name w:val="Body Text Char Знак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47:00Z</dcterms:created>
  <dc:creator>rtv</dc:creator>
  <dc:description/>
  <cp:keywords/>
  <dc:language>en-US</dc:language>
  <cp:lastModifiedBy>User</cp:lastModifiedBy>
  <cp:lastPrinted>2012-08-27T14:48:00Z</cp:lastPrinted>
  <dcterms:modified xsi:type="dcterms:W3CDTF">2014-08-29T06:54:00Z</dcterms:modified>
  <cp:revision>3</cp:revision>
  <dc:subject/>
  <dc:title>к  Положению о порядке проведения регламентированных закупок</dc:title>
</cp:coreProperties>
</file>