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2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июля 2014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контрольно-эксплуатационных испытаний электросетей и электрооборудования до 1000В в сети электропитания с глухо заземлённой нейтралью на соответствие нормам и правилам ПТЭЭП, ПУЭ и нормативных актов действующих на территории РФ, ЗАО “ТЗС” аэропорта Внуково (лот 22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01.07.2014г. до 17 часов 00 минут 22.</w:t>
      </w:r>
      <w:r>
        <w:rPr>
          <w:szCs w:val="24"/>
        </w:rPr>
        <w:t>07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контрольно-эксплуатационных испытаний электросетей и электрооборудования до 1000В в сети электропитания с глухо заземлённой нейтралью на соответствие нормам и правилам ПТЭЭП, ПУЭ и нормативных актов действующих на территории РФ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1.07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7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М-Электр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57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 875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; оплата производится по факту выполнения работ и подписания акта сдачи-прием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8:00Z</dcterms:created>
  <dc:creator>rtv</dc:creator>
  <dc:description/>
  <dc:language>en-US</dc:language>
  <cp:lastModifiedBy>Dima-HOME</cp:lastModifiedBy>
  <cp:lastPrinted>2012-08-27T14:48:00Z</cp:lastPrinted>
  <dcterms:modified xsi:type="dcterms:W3CDTF">2014-07-31T16:13:00Z</dcterms:modified>
  <cp:revision>3</cp:revision>
  <dc:subject/>
  <dc:title/>
</cp:coreProperties>
</file>