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21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1 июля 2014г.                 </w:t>
        <w:tab/>
        <w:tab/>
        <w:tab/>
        <w:tab/>
        <w:tab/>
        <w:t xml:space="preserve">            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поставки аппарата для определения стабильности реактивных топлив в статических условиях марки ТСРТ-2М (или эквивалент), ЗАО “ТЗС” аэропорта Внуково (лот 21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2 часов 00 минут 30.06.2014г. до 12 часов 00 минут 08.</w:t>
      </w:r>
      <w:r>
        <w:rPr>
          <w:szCs w:val="24"/>
        </w:rPr>
        <w:t>07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поставки аппарата для определения стабильности реактивных топлив в статических условиях марки ТСРТ-2М (или эквивалент)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30.06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1.07.2014 г. в 10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Лабораторное оборудование и Прибор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804057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91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календарных дней с момента подписа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аванса, в течение 10 рабочих дней с момента получения товара и подписания товарно-транспортной накла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32:00Z</dcterms:created>
  <dc:creator>rtv</dc:creator>
  <dc:description/>
  <cp:keywords/>
  <dc:language>en-US</dc:language>
  <cp:lastModifiedBy>Комаров Дмитрий Антонович</cp:lastModifiedBy>
  <cp:lastPrinted>2013-11-11T14:39:00Z</cp:lastPrinted>
  <dcterms:modified xsi:type="dcterms:W3CDTF">2014-07-16T10:47:00Z</dcterms:modified>
  <cp:revision>5</cp:revision>
  <dc:subject/>
  <dc:title/>
</cp:coreProperties>
</file>