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технической эксплуатации высоковольтных кабельных линий и трансформаторных подстанций, расположенных по адресу: г. Москва, Заводское шоссе, дом 19, ЗАО “ТЗС” аэропорта Внуково (лот 2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технической эксплуатации высоковольтных кабельных линий и трансформаторных подстанций, расположенных по адресу: г. Москва, Заводское шоссе, дом 19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Акцент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968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-1 – 20 000,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СМ-2 – 2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0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18T08:12:00Z</dcterms:modified>
  <cp:revision>4</cp:revision>
  <dc:subject/>
  <dc:title/>
</cp:coreProperties>
</file>