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0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ию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титратора Т-50 (или эквивалент) для определения содержания меркаптановой серы в топливе для реактивных двигателей, ЗАО “ТЗС” аэропорта Внуково (лот 20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11.07.2014г. до 12 часов 00 минут 21.</w:t>
      </w:r>
      <w:r>
        <w:rPr>
          <w:szCs w:val="24"/>
        </w:rPr>
        <w:t>07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титратора Т-50 (или эквивалент) для определения содержания меркаптановой серы в топливе для реактивных двигателей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1.07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7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еттлер-Толедо Вост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125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154,54 CHF </w:t>
            </w:r>
          </w:p>
          <w:p>
            <w:pPr>
              <w:pStyle w:val="Normal"/>
              <w:jc w:val="center"/>
              <w:rPr/>
            </w:pPr>
            <w:r>
              <w:rPr/>
              <w:t>(1 227 236,52 руб. по курсу ЦБ РФ на 30.07.14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оборудования в течение 8 недель с момента подписания контракта, запуск оборудования по согласованию с ЗАО "ТЗС".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0:00Z</dcterms:created>
  <dc:creator>rtv</dc:creator>
  <dc:description/>
  <dc:language>en-US</dc:language>
  <cp:lastModifiedBy>Dima-HOME</cp:lastModifiedBy>
  <cp:lastPrinted>2013-11-11T14:39:00Z</cp:lastPrinted>
  <dcterms:modified xsi:type="dcterms:W3CDTF">2014-07-31T15:15:00Z</dcterms:modified>
  <cp:revision>3</cp:revision>
  <dc:subject/>
  <dc:title/>
</cp:coreProperties>
</file>