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20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0 мая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выполнения работ по оснащению системой ручных пожарных извещателей и системы оповещения людей о пожаре территории склада ГСМ-2 по адресу: г. Москва, Заводское шоссе, дом 16, АЗС и ППН по адресу: г. Москва, а/п Внуково, Техническая зона, ЗАО “ТЗС” аэропорта Внуково (лот 20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22.05.2013г. до 15 часов 00 минут 30.</w:t>
      </w:r>
      <w:r>
        <w:rPr>
          <w:szCs w:val="24"/>
        </w:rPr>
        <w:t>05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выполнения работ по оснащению системой ручных пожарных извещателей и системы оповещения людей о пожаре территории склада ГСМ-2 по адресу: г. Москва, Заводское шоссе, дом 16, АЗС и ППН по адресу: г. Москва, а/п Внуково, Техническая зона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2.05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30.05.2013 г. в 15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ож-Проект Сервис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16651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3 11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30%, остаток после предоставления актов КС-2, КС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гнал-2000»</w:t>
            </w:r>
          </w:p>
          <w:p>
            <w:pPr>
              <w:pStyle w:val="Normal"/>
              <w:jc w:val="center"/>
              <w:rPr/>
            </w:pPr>
            <w:r>
              <w:rPr/>
              <w:t>ИНН 7721163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5 076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50%, остаток после предоставления актов КС-2, КС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О ЮАО МГО ВДПО</w:t>
            </w:r>
          </w:p>
          <w:p>
            <w:pPr>
              <w:pStyle w:val="Normal"/>
              <w:jc w:val="center"/>
              <w:rPr/>
            </w:pPr>
            <w:r>
              <w:rPr/>
              <w:t>ИНН 77021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9 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35%, остаток после предоставления актов КС-2, КС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ИнвестГарант»</w:t>
            </w:r>
          </w:p>
          <w:p>
            <w:pPr>
              <w:pStyle w:val="Normal"/>
              <w:jc w:val="center"/>
              <w:rPr/>
            </w:pPr>
            <w:r>
              <w:rPr/>
              <w:t>ИНН 7726702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48 518,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д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50%, остаток после предоставления актов КС-2, КС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36:00Z</dcterms:created>
  <dc:creator>rtv</dc:creator>
  <dc:description/>
  <cp:keywords/>
  <dc:language>en-US</dc:language>
  <cp:lastModifiedBy>Комаров Дмитрий Антонович</cp:lastModifiedBy>
  <cp:lastPrinted>2012-08-27T14:48:00Z</cp:lastPrinted>
  <dcterms:modified xsi:type="dcterms:W3CDTF">2013-06-18T09:51:00Z</dcterms:modified>
  <cp:revision>4</cp:revision>
  <dc:subject/>
  <dc:title/>
</cp:coreProperties>
</file>