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9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 июля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закупки морских контейнеров (20 футов), в количестве 2 (двух) штук, для нужд Общества, ЗАО “ТЗС” аэропорта Внуково (лот 19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2 часов 00 минут 30.05.2014г. до 17 часов 00 минут 09.</w:t>
      </w:r>
      <w:r>
        <w:rPr>
          <w:szCs w:val="24"/>
        </w:rPr>
        <w:t>06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закупки морских контейнеров (20 футов), в количестве 2 (двух) штук, для нужд Обществ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0.05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07.2014 г. в 10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Метал-Бок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5957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алендарных дня с момента поступления средств на р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04:00Z</dcterms:created>
  <dc:creator>rtv</dc:creator>
  <dc:description/>
  <dc:language>en-US</dc:language>
  <cp:lastModifiedBy>Dima-HOME</cp:lastModifiedBy>
  <cp:lastPrinted>2013-11-11T14:39:00Z</cp:lastPrinted>
  <dcterms:modified xsi:type="dcterms:W3CDTF">2014-07-31T14:08:00Z</dcterms:modified>
  <cp:revision>3</cp:revision>
  <dc:subject/>
  <dc:title/>
</cp:coreProperties>
</file>