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9/12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4 декабря 2012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по вопросу выполнения контрольно-эксплуатационных испытаний электросетей и электрооборудования до 1000В в сети электропитания с глухо заземленной нейтралью (ГСМ-1, ГСМ-2, ППН, АЗС) на соответствие нормам и правилам ПТЭЭП, ПУЭ и нормативных актов действующих на территории РФ, ЗАО “ТЗС” аэропорта Внуково (лот 19/12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3.12.2012г. до 15 часов 00 минут 24.</w:t>
      </w:r>
      <w:r>
        <w:rPr>
          <w:szCs w:val="24"/>
        </w:rPr>
        <w:t>12.2012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по вопросу выполнения контрольно-эксплуатационных испытаний электросетей и электрооборудования до 1000В в сети электропитания с глухо заземленной нейтралью (ГСМ-1, ГСМ-2, ППН, АЗС) на соответствие нормам и правилам ПТЭЭП, ПУЭ и нормативных актов действующих на территории РФ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3.12.2012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4.12.2012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ТМ-Электро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57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2 212,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сле подписания акта сдачи-приемки работ, без предоп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6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1-22T08:16:00Z</dcterms:modified>
  <cp:revision>4</cp:revision>
  <dc:subject/>
  <dc:title/>
</cp:coreProperties>
</file>