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8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июня 2014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, ЗАО “ТЗС” аэропорта Внуково (лот 04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22.05.2014г. до 12 часов 00 минут 30.</w:t>
      </w:r>
      <w:r>
        <w:rPr>
          <w:szCs w:val="24"/>
        </w:rPr>
        <w:t>05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страхованию гражданской ответственности владельцев аэропортов и органов управления воздушным движением, </w:t>
      </w:r>
      <w:r>
        <w:rPr/>
        <w:t>ЗАО “ТЗС” аэропорта Внуко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bCs/>
        </w:rPr>
        <w:t>рублевый эквивалент</w:t>
      </w:r>
      <w:r>
        <w:rPr>
          <w:b/>
          <w:bCs/>
        </w:rPr>
        <w:t xml:space="preserve"> -  </w:t>
      </w:r>
      <w:r>
        <w:rPr>
          <w:bCs/>
        </w:rPr>
        <w:t xml:space="preserve">85 000,00 </w:t>
      </w:r>
      <w:r>
        <w:rPr>
          <w:iCs/>
        </w:rPr>
        <w:t>(Восемьдесят пять тысяч) долларов СШ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1.06.2014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056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 000,00 </w:t>
            </w:r>
            <w:r>
              <w:rPr>
                <w:iCs/>
              </w:rPr>
              <w:t>(Пятьдесят восемь тысяч) долларов С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 платежа (4 транша в течение периода страх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2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4-06-03T10:46:00Z</dcterms:modified>
  <cp:revision>7</cp:revision>
  <dc:subject/>
  <dc:title/>
</cp:coreProperties>
</file>