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8/12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4 декабря 2012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заключения договора на оказание услуг по мойке спецавтотранспорта компании на 2013 год, ЗАО “ТЗС” аэропорта Внуково (лот 18/12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3.12.2012г. до 15 часов 00 минут 24.</w:t>
      </w:r>
      <w:r>
        <w:rPr>
          <w:szCs w:val="24"/>
        </w:rPr>
        <w:t>12.2012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заключения договора на оказание услуг по мойке спецавтотранспорта компании на 2013 год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12.2012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12.2012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Авиг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03022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айсу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 12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каждого месяца по фактически выполненным работам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Аэро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06768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айсу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013 – 12.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каждого месяца по фактически выполненным рабо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3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2-25T07:25:00Z</dcterms:modified>
  <cp:revision>4</cp:revision>
  <dc:subject/>
  <dc:title/>
</cp:coreProperties>
</file>