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7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диагностики металлоконструкций сигнально-осветительных матч склада ГСМ-2, расположенного по адресу: г. Москва, Заводское шоссе, дом 16, с последующей разработкой и согласованием в Федеральной службе по экологическому, техническому и атомному надзору проектной документации на проведение текущего ремонта, ЗАО “ТЗС” аэропорта Внуково (лот 17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5.2013г. до 15 часов 00 минут 30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роведению диагностики металлоконструкций сигнально-осветительных матч склада ГСМ-2, расположенного по адресу: г. Москва, Заводское шоссе, дом 16, с последующей разработкой и согласованием в Федеральной службе по экологическому, техническому и атомному надзору проектной документации на проведение текущего ремонт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Спецгеопар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66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с даты подписания догов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актам выполненных работ в течение 30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Экспертиза и 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ИНН 7725726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с даты подписания догов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20%, остаток по актам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4:00Z</dcterms:created>
  <dc:creator>rtv</dc:creator>
  <dc:description/>
  <cp:keywords/>
  <dc:language>en-US</dc:language>
  <cp:lastModifiedBy>Комаров Дмитрий Антонович</cp:lastModifiedBy>
  <cp:lastPrinted>2013-06-18T12:02:00Z</cp:lastPrinted>
  <dcterms:modified xsi:type="dcterms:W3CDTF">2013-06-18T08:05:00Z</dcterms:modified>
  <cp:revision>7</cp:revision>
  <dc:subject/>
  <dc:title/>
</cp:coreProperties>
</file>