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6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, ЗАО “ТЗС” аэропорта Внуково (лот 16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5.2013г. до 15 часов 00 минут 30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 604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25%, остаток по актам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5-30T04:48:00Z</dcterms:modified>
  <cp:revision>4</cp:revision>
  <dc:subject/>
  <dc:title/>
</cp:coreProperties>
</file>