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5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ма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поставке стабилизатора напряжения Progress 2000SL (или эквивалент), в количестве 3 (трех) штук, ЗАО “ТЗС” аэропорта Внуково (лот 15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10.04.2014г. до 17 часов 00 минут 18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поставке стабилизатора напряжения Progress 2000SL (или эквивалент), в количестве 3 (трех) штук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4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5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2"/>
        <w:gridCol w:w="2010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абильные 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137666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8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алендарный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нергоконтинент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247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5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9:00Z</dcterms:created>
  <dc:creator>rtv</dc:creator>
  <dc:description/>
  <dc:language>en-US</dc:language>
  <cp:lastModifiedBy>Комаров Дмитрий Антонович</cp:lastModifiedBy>
  <cp:lastPrinted>2013-11-11T14:39:00Z</cp:lastPrinted>
  <dcterms:modified xsi:type="dcterms:W3CDTF">2014-05-30T10:04:00Z</dcterms:modified>
  <cp:revision>3</cp:revision>
  <dc:subject/>
  <dc:title/>
</cp:coreProperties>
</file>