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5/12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ноября 2012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закупки курительной кабины, ЗАО “ТЗС” аэропорта Внуково (лот 15/12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9.11.2012г. до 15 часов 00 минут 30.</w:t>
      </w:r>
      <w:r>
        <w:rPr>
          <w:szCs w:val="24"/>
        </w:rPr>
        <w:t>11.2012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по вопросу закупки курительной кабины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9.11.2012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11.2012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Астарта престиж» П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2743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54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70%, остаток после выполнения работ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Дана Эко»</w:t>
            </w:r>
          </w:p>
          <w:p>
            <w:pPr>
              <w:pStyle w:val="Normal"/>
              <w:jc w:val="center"/>
              <w:rPr/>
            </w:pPr>
            <w:r>
              <w:rPr/>
              <w:t>ИНН 7714586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2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2-12-12T08:45:00Z</dcterms:modified>
  <cp:revision>3</cp:revision>
  <dc:subject/>
  <dc:title/>
</cp:coreProperties>
</file>