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1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6 апрел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по вопросу выбора и заключения договора на оказание услуг по аренде транспортных средств без предоставления услуг по управлению и технической эксплуатации, ЗАО “ТЗС” аэропорта Внуково (лот 11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8.04.2013г. до 13 часов 00 минут 26.</w:t>
      </w:r>
      <w:r>
        <w:rPr>
          <w:szCs w:val="24"/>
        </w:rPr>
        <w:t>04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по вопросу выбора и заключения договора на оказание услуг по аренде транспортных средств без предоставления услуг по управлению и технической эксплуатации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8.04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6.04.2013 г. в 13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ТЗК «Раменское»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ИНН 5013054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000,00 в меся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 -2014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путем перечисления на расчетный счет Арендо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3:00Z</dcterms:created>
  <dc:creator>rtv</dc:creator>
  <dc:description/>
  <cp:keywords/>
  <dc:language>en-US</dc:language>
  <cp:lastModifiedBy>Комаров Дмитрий Антонович</cp:lastModifiedBy>
  <cp:lastPrinted>2013-04-30T13:35:00Z</cp:lastPrinted>
  <dcterms:modified xsi:type="dcterms:W3CDTF">2013-06-27T14:47:00Z</dcterms:modified>
  <cp:revision>5</cp:revision>
  <dc:subject/>
  <dc:title/>
</cp:coreProperties>
</file>