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08/14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1 апреля 2014г.                 </w:t>
        <w:tab/>
        <w:tab/>
        <w:tab/>
        <w:tab/>
        <w:tab/>
        <w:t xml:space="preserve">            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выполнения работ по проведению экспертизы промышленной безопасности зданий расположенных на территориях ЗАО «ТЗС»; инвентарные номера зданий: № 000000002, № 000000166, № 000000003, № 000000005, № 000000006, № 000000007, № 000000008, № 000000011, № 000000012, № 000000004, № 000000009, № 000000010, № 000000013, с последующей регистрацией заключений в органах «Ростехнадзора», ЗАО “ТЗС” аэропорта Внуково (лот 08/14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5 часов 00 минут 20.03.2014г. до 17 часов 00 минут 10.</w:t>
      </w:r>
      <w:r>
        <w:rPr>
          <w:szCs w:val="24"/>
        </w:rPr>
        <w:t>04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выполнения работ по проведению экспертизы промышленной безопасности зданий расположенных на территориях ЗАО «ТЗС»; инвентарные номера зданий: № 000000002, № 000000166, № 000000003, № 000000005, № 000000006, № 000000007, № 000000008, № 000000011, № 000000012, № 000000004, № 000000009, № 000000010, № 000000013, с последующей регистрацией заключений в органах «Ростехнадзора»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0.03.2014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val="en-US" w:eastAsia="ru-RU"/>
        </w:rPr>
        <w:t>11</w:t>
      </w:r>
      <w:r>
        <w:rPr>
          <w:rFonts w:eastAsia="Times New Roman"/>
          <w:szCs w:val="24"/>
          <w:lang w:eastAsia="ru-RU"/>
        </w:rPr>
        <w:t>.0</w:t>
      </w:r>
      <w:r>
        <w:rPr>
          <w:rFonts w:eastAsia="Times New Roman"/>
          <w:szCs w:val="24"/>
          <w:lang w:val="en-US" w:eastAsia="ru-RU"/>
        </w:rPr>
        <w:t>4</w:t>
      </w:r>
      <w:r>
        <w:rPr>
          <w:rFonts w:eastAsia="Times New Roman"/>
          <w:szCs w:val="24"/>
          <w:lang w:eastAsia="ru-RU"/>
        </w:rPr>
        <w:t>.2014 г. в 1</w:t>
      </w:r>
      <w:r>
        <w:rPr>
          <w:rFonts w:eastAsia="Times New Roman"/>
          <w:szCs w:val="24"/>
          <w:lang w:val="en-US" w:eastAsia="ru-RU"/>
        </w:rPr>
        <w:t>1</w:t>
      </w:r>
      <w:r>
        <w:rPr>
          <w:rFonts w:eastAsia="Times New Roman"/>
          <w:szCs w:val="24"/>
          <w:lang w:eastAsia="ru-RU"/>
        </w:rPr>
        <w:t xml:space="preserve">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52"/>
        <w:gridCol w:w="2010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Институт Технологий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НН </w:t>
            </w:r>
            <w:r>
              <w:rPr>
                <w:lang w:val="en-US"/>
              </w:rPr>
              <w:t>770188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 944,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август 2014 года (150 календарных дн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аванса, через 10 дней по факту выполнения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НПП «Спецгеопарк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7705663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 837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август 2014 года (150 календарных дн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аванса, через 60 дней по факту выполнения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ЭЦ Нефтегазбезопасность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77017438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календарны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50%</w:t>
            </w:r>
          </w:p>
        </w:tc>
      </w:tr>
      <w:tr>
        <w:trPr>
          <w:trHeight w:val="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НПП «Промтехэкспертиза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71065038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0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календарны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аванса, через 30 календарных дней по факту выполнения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7:00Z</dcterms:created>
  <dc:creator>rtv</dc:creator>
  <dc:description/>
  <cp:keywords/>
  <dc:language>en-US</dc:language>
  <cp:lastModifiedBy>Комаров Дмитрий Антонович</cp:lastModifiedBy>
  <cp:lastPrinted>2013-11-11T14:39:00Z</cp:lastPrinted>
  <dcterms:modified xsi:type="dcterms:W3CDTF">2014-05-15T09:24:00Z</dcterms:modified>
  <cp:revision>6</cp:revision>
  <dc:subject/>
  <dc:title/>
</cp:coreProperties>
</file>