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8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3 апрел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услуг по техническому обслуживанию и ремонту автомобилей Мерседес-Бенц на 2013 год, в количестве 3-х единиц, ЗАО “ТЗС” аэропорта Внуково (лот 08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7.03.2013г. до 15 часов 00 минут 03.</w:t>
      </w:r>
      <w:r>
        <w:rPr>
          <w:szCs w:val="24"/>
        </w:rPr>
        <w:t>04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услуг по техническому обслуживанию и ремонту автомобилей Мерседес-Бенц на 2013 год, в количестве 3-х единиц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3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3.04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843"/>
        <w:gridCol w:w="1559"/>
        <w:gridCol w:w="1392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центр ГЕМА-Тра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32055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ТО – 39750,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ериодическое ТО – 12410,00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ПП ТО – 17750,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Зад. мост ТО – 27000,00;</w:t>
            </w:r>
          </w:p>
          <w:p>
            <w:pPr>
              <w:pStyle w:val="Normal"/>
              <w:jc w:val="center"/>
              <w:rPr/>
            </w:pPr>
            <w:r>
              <w:rPr/>
              <w:t>Замена охлаждающей жидкости – 9750,00;</w:t>
            </w:r>
          </w:p>
          <w:p>
            <w:pPr>
              <w:pStyle w:val="Normal"/>
              <w:jc w:val="center"/>
              <w:rPr/>
            </w:pPr>
            <w:r>
              <w:rPr/>
              <w:t>Фильтр воздушный(замена) – 11500,00;</w:t>
            </w:r>
          </w:p>
          <w:p>
            <w:pPr>
              <w:pStyle w:val="Normal"/>
              <w:jc w:val="center"/>
              <w:rPr/>
            </w:pPr>
            <w:r>
              <w:rPr/>
              <w:t>Нормо-час – 2500,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Техничка – 2500,00 + 400 руб. 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мальный срок выполнения работ по ТО – 3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рочка 14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4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4-30T09:23:00Z</dcterms:modified>
  <cp:revision>5</cp:revision>
  <dc:subject/>
  <dc:title/>
</cp:coreProperties>
</file>