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скрытия конвертов ТЗС-07/14-1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25 апреля 2014г.                 </w:t>
        <w:tab/>
        <w:tab/>
        <w:tab/>
        <w:tab/>
        <w:tab/>
        <w:t xml:space="preserve">                  ЗАО «ТЗС» аэропорта Внуково</w:t>
      </w:r>
    </w:p>
    <w:p>
      <w:pPr>
        <w:pStyle w:val="Style19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дложение делать оферты на право заключить договор по вопросу выполнения работ по вывозу с последующим размещением твердых бытовых отходов склада ГСМ-1, по адресу: г. Москва, Заводское шоссе д. 2, склада ГСМ-2, по адресу: г. Москва, Заводское шоссе д. 16 и центрального офиса по адресу г. Москва, ул. Центральная д. 10 , ППН и АЗС располагающиеся по адресу: г. Москва, а/п «Внуково», техническая зона ППН, на полигон ТБО «Алексинский карьер», ЗАО “ТЗС” аэропорта Внуково (лот 07/14).                                       </w:t>
      </w:r>
    </w:p>
    <w:p>
      <w:pPr>
        <w:pStyle w:val="Normal"/>
        <w:rPr>
          <w:szCs w:val="24"/>
        </w:rPr>
      </w:pPr>
      <w:r>
        <w:rPr>
          <w:rFonts w:eastAsia="Times New Roman"/>
          <w:bCs/>
          <w:szCs w:val="24"/>
          <w:lang w:eastAsia="ru-RU"/>
        </w:rPr>
        <w:t>Срок подачи заявок: с 15 часов 00 минут 20.03.2014г. до 17 часов 00 минут 10.</w:t>
      </w:r>
      <w:r>
        <w:rPr>
          <w:szCs w:val="24"/>
        </w:rPr>
        <w:t>04.2014г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3. Предмет контракта: </w:t>
      </w:r>
      <w:r>
        <w:rPr>
          <w:szCs w:val="24"/>
        </w:rPr>
        <w:t xml:space="preserve">Предложение делать оферты на право заключить договор по вопросу выполнения работ по вывозу с последующим размещением твердых бытовых отходов склада ГСМ-1, по адресу: г. Москва, Заводское шоссе д. 2, склада ГСМ-2, по адресу: г. Москва, Заводское шоссе д. 16 и центрального офиса по адресу г. Москва, ул. Центральная д. 10 , ППН и АЗС располагающиеся по адресу: г. Москва, а/п «Внуково», техническая зона ППН, на полигон ТБО «Алексинский карьер», </w:t>
      </w:r>
      <w:r>
        <w:rPr/>
        <w:t>ЗАО “ТЗС” аэропорта Внуково</w:t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контракта: </w:t>
      </w:r>
      <w:r>
        <w:rPr>
          <w:rFonts w:eastAsia="Times New Roman"/>
          <w:szCs w:val="24"/>
          <w:lang w:eastAsia="ru-RU"/>
        </w:rPr>
        <w:t xml:space="preserve">не определена. 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20.03.2014 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25.0</w:t>
      </w:r>
      <w:r>
        <w:rPr>
          <w:rFonts w:eastAsia="Times New Roman"/>
          <w:szCs w:val="24"/>
          <w:lang w:val="en-US" w:eastAsia="ru-RU"/>
        </w:rPr>
        <w:t>4</w:t>
      </w:r>
      <w:r>
        <w:rPr>
          <w:rFonts w:eastAsia="Times New Roman"/>
          <w:szCs w:val="24"/>
          <w:lang w:eastAsia="ru-RU"/>
        </w:rPr>
        <w:t>.2014 г. в 10 часов 00 минут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6. Результаты вскрытия конвертов с заявками на участие в закупке: 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455"/>
        <w:gridCol w:w="2126"/>
        <w:gridCol w:w="1675"/>
        <w:gridCol w:w="1701"/>
        <w:gridCol w:w="1649"/>
      </w:tblGrid>
      <w:tr>
        <w:trPr>
          <w:trHeight w:val="116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комплекта документов предъявляемым требования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договора, согласно поданной заявке с НДС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</w:tr>
      <w:tr>
        <w:trPr>
          <w:trHeight w:val="79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«ДДБ Сервис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Н 7702636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8м3 – 350 руб.,</w:t>
            </w:r>
          </w:p>
          <w:p>
            <w:pPr>
              <w:pStyle w:val="Normal"/>
              <w:jc w:val="center"/>
              <w:rPr/>
            </w:pPr>
            <w:r>
              <w:rPr/>
              <w:t>8м3 - 4720 руб.,</w:t>
            </w:r>
          </w:p>
          <w:p>
            <w:pPr>
              <w:pStyle w:val="Normal"/>
              <w:jc w:val="center"/>
              <w:rPr/>
            </w:pPr>
            <w:r>
              <w:rPr/>
              <w:t>15м3 -</w:t>
            </w:r>
          </w:p>
          <w:p>
            <w:pPr>
              <w:pStyle w:val="Normal"/>
              <w:jc w:val="center"/>
              <w:rPr/>
            </w:pPr>
            <w:r>
              <w:rPr/>
              <w:t>7080 руб.,</w:t>
            </w:r>
          </w:p>
          <w:p>
            <w:pPr>
              <w:pStyle w:val="Normal"/>
              <w:jc w:val="center"/>
              <w:rPr/>
            </w:pPr>
            <w:r>
              <w:rPr/>
              <w:t>27м3 – 95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 аванса, оплата производится ежемесячно за выполненный объем, на основании счетов и актов выполненных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договор                          ____________</w:t>
        <w:tab/>
        <w:t xml:space="preserve">   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                                   ____________         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Службы безопасности        ____________           _____________</w:t>
      </w:r>
    </w:p>
    <w:sectPr>
      <w:type w:val="nextPage"/>
      <w:pgSz w:w="11906" w:h="16838"/>
      <w:pgMar w:left="1134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44:00Z</dcterms:created>
  <dc:creator>rtv</dc:creator>
  <dc:description/>
  <cp:keywords/>
  <dc:language>en-US</dc:language>
  <cp:lastModifiedBy>Комаров Дмитрий Антонович</cp:lastModifiedBy>
  <cp:lastPrinted>2013-11-11T14:39:00Z</cp:lastPrinted>
  <dcterms:modified xsi:type="dcterms:W3CDTF">2014-05-29T10:33:00Z</dcterms:modified>
  <cp:revision>7</cp:revision>
  <dc:subject/>
  <dc:title/>
</cp:coreProperties>
</file>