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7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нерудных строительных материалов, ЗАО “ТЗС” аэропорта Внуково (лот 07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3.2013г. до 15 часов 00 минут 03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нерудных строительных материалов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ромСтрой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9725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1м3 – 850,00,</w:t>
            </w:r>
          </w:p>
          <w:p>
            <w:pPr>
              <w:pStyle w:val="Normal"/>
              <w:jc w:val="center"/>
              <w:rPr/>
            </w:pPr>
            <w:r>
              <w:rPr/>
              <w:t>Щебень 1м3 – 22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календарных дней после подачи зая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7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4-16T10:56:00Z</dcterms:modified>
  <cp:revision>3</cp:revision>
  <dc:subject/>
  <dc:title/>
</cp:coreProperties>
</file>