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06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7 мая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проектирования, изготовления и монтажа технологических проходов над топливопроводом (инв. № 000000364) склада ГСМ-2, ЗАО “ТЗС” аэропорта Внуково (лот 06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5 часов 00 минут 20.03.2014г. до 17 часов 00 минут 10.</w:t>
      </w:r>
      <w:r>
        <w:rPr>
          <w:szCs w:val="24"/>
        </w:rPr>
        <w:t>04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проектирования, изготовления и монтажа технологических проходов над топливопроводом (инв. № 000000364) склада ГСМ-2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0.03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7.05.2014 г. в 10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52"/>
        <w:gridCol w:w="2010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трой-Сити»</w:t>
            </w:r>
          </w:p>
          <w:p>
            <w:pPr>
              <w:pStyle w:val="Normal"/>
              <w:jc w:val="center"/>
              <w:rPr/>
            </w:pPr>
            <w:r>
              <w:rPr/>
              <w:t>ИНН 7702751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56,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алендарных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30%, 70% через 10 дней по факту заверш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тройМастер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743812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7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4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7:00Z</dcterms:created>
  <dc:creator>rtv</dc:creator>
  <dc:description/>
  <dc:language>en-US</dc:language>
  <cp:lastModifiedBy>Комаров Дмитрий Антонович</cp:lastModifiedBy>
  <cp:lastPrinted>2013-11-11T14:39:00Z</cp:lastPrinted>
  <dcterms:modified xsi:type="dcterms:W3CDTF">2014-05-30T08:38:00Z</dcterms:modified>
  <cp:revision>3</cp:revision>
  <dc:subject/>
  <dc:title/>
</cp:coreProperties>
</file>