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5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3 апрел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оставки радиостанций мобильных Kenwood NX-700K, с громкоговорителем KES-5,антеной ANLI WH-14M VHF и преобразователем напряжения RT-23 SW 24-12V 20A, в количестве 13 комплектов, ЗАО “ТЗС” аэропорта Внуково (лот 05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7.03.2013г. до 15 часов 00 минут 03.</w:t>
      </w:r>
      <w:r>
        <w:rPr>
          <w:szCs w:val="24"/>
        </w:rPr>
        <w:t>04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радиостанций мобильных Kenwood NX-700K, с громкоговорителем KES-5,антеной ANLI WH-14M VHF и преобразователем напряжения RT-23 SW 24-12V 20A, в количестве 13 комплектов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3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3.04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 «Телесфор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24096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9 84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 с момента опла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50%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ГК Щит»</w:t>
            </w:r>
          </w:p>
          <w:p>
            <w:pPr>
              <w:pStyle w:val="Normal"/>
              <w:jc w:val="center"/>
              <w:rPr/>
            </w:pPr>
            <w:r>
              <w:rPr/>
              <w:t>ИНН 7720723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983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алендарных дней после подписания догов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8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4-15T09:31:00Z</dcterms:modified>
  <cp:revision>4</cp:revision>
  <dc:subject/>
  <dc:title/>
</cp:coreProperties>
</file>