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04/13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01 апреля 2013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оказания финансовых услуг по страхованию гражданской ответственности владельцев аэропортов и органов управления воздушным движением, ЗАО “ТЗС” аэропорта Внуково (лот 04/13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22.03.2013г. до 13 часов 00 минут 29.</w:t>
      </w:r>
      <w:r>
        <w:rPr>
          <w:szCs w:val="24"/>
        </w:rPr>
        <w:t>03.2013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оказания финансовых услуг по страхованию гражданской ответственности владельцев аэропортов и органов управления воздушным движением, </w:t>
      </w:r>
      <w:r>
        <w:rPr/>
        <w:t>ЗАО “ТЗС” аэропорта Внуков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bCs/>
        </w:rPr>
        <w:t>рублевый эквивалент</w:t>
      </w:r>
      <w:r>
        <w:rPr>
          <w:b/>
          <w:bCs/>
        </w:rPr>
        <w:t xml:space="preserve"> -  </w:t>
      </w:r>
      <w:r>
        <w:rPr>
          <w:bCs/>
        </w:rPr>
        <w:t xml:space="preserve">28 000,00 </w:t>
      </w:r>
      <w:r>
        <w:rPr>
          <w:iCs/>
        </w:rPr>
        <w:t>(Двадцать восемь тысяч) долларов США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2.03.2013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01.04.2013 г. в 12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АО «АльфаСтрахование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13056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5 000,00 </w:t>
            </w:r>
            <w:r>
              <w:rPr>
                <w:iCs/>
              </w:rPr>
              <w:t>(Двадцать пять тысяч) долларов СШ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рочка платежа (4 транша в течение периода страхова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52:00Z</dcterms:created>
  <dc:creator>rtv</dc:creator>
  <dc:description/>
  <cp:keywords/>
  <dc:language>en-US</dc:language>
  <cp:lastModifiedBy>Комаров Дмитрий Антонович</cp:lastModifiedBy>
  <cp:lastPrinted>2012-08-27T14:48:00Z</cp:lastPrinted>
  <dcterms:modified xsi:type="dcterms:W3CDTF">2013-04-16T08:20:00Z</dcterms:modified>
  <cp:revision>6</cp:revision>
  <dc:subject/>
  <dc:title/>
</cp:coreProperties>
</file>