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2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 марта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на курсах повышения квалификации по экологии, руководителей и специалистов организации, ответственных за принятие решений при осуществлении своей деятельности, которая оказывает или может оказать негативное воздействие на окружающую среду, а также допущенных к обращению с отходами I-V класса опасности с последующей выдачей удостоверений государственного образца, ЗАО “ТЗС” аэропорта Внуково (лот 02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7 часов 00 минут 10.02.2014г. до 17 часов 00 минут 18.</w:t>
      </w:r>
      <w:r>
        <w:rPr>
          <w:szCs w:val="24"/>
        </w:rPr>
        <w:t>02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на курсах повышения квалификации по экологии, руководителей и специалистов организации, ответственных за принятие решений при осуществлении своей деятельности, которая оказывает или может оказать негативное воздействие на окружающую среду, а также допущенных к обращению с отходами I-V класса опасности с последующей выдачей удостоверений государственного образц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2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О «НТЦ Технопрогрес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534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5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ней с момента подписания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5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5:00Z</dcterms:modified>
  <cp:revision>4</cp:revision>
  <dc:subject/>
  <dc:title/>
</cp:coreProperties>
</file>