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2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 мар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 xml:space="preserve">выполнения работ по прокладке кабеля связи ВОК-8 на участке КРОСС 6А-ГСМ-1 ОАО «Аэропорт Внуково», ЗАО “ТЗС” аэропорта Внуково (лот 02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8.03.2013г. до 15 часов 00 минут 18.</w:t>
      </w:r>
      <w:r>
        <w:rPr>
          <w:szCs w:val="24"/>
        </w:rPr>
        <w:t>03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выполнения работ по прокладке кабеля связи ВОК-8 на участке КРОСС 6А-ГСМ-1 ОАО «Аэропорт Внуково»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ида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0016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918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9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3-25T07:32:00Z</dcterms:modified>
  <cp:revision>4</cp:revision>
  <dc:subject/>
  <dc:title/>
</cp:coreProperties>
</file>