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1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18</w:t>
      </w:r>
      <w:r>
        <w:rPr>
          <w:rFonts w:eastAsia="Times New Roman"/>
          <w:szCs w:val="24"/>
          <w:lang w:eastAsia="ru-RU"/>
        </w:rPr>
        <w:t xml:space="preserve"> марта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контейнера 27 куб. м. для сбора и хранения ТБО, в целях соблюдения экологических норм и правил, ЗАО “ТЗС” аэропорта Внуково (лот 01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7 часов 00 минут 10.02.2014г. до 17 часов 00 минут 18.</w:t>
      </w:r>
      <w:r>
        <w:rPr>
          <w:szCs w:val="24"/>
        </w:rPr>
        <w:t>02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контейнера 27 куб. м. для сбора и хранения ТБО, в целях соблюдения экологических норм и правил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2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Росконтейнер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36118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календарных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0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15T09:25:00Z</dcterms:modified>
  <cp:revision>5</cp:revision>
  <dc:subject/>
  <dc:title/>
</cp:coreProperties>
</file>