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1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18</w:t>
      </w:r>
      <w:r>
        <w:rPr>
          <w:rFonts w:eastAsia="Times New Roman"/>
          <w:szCs w:val="24"/>
          <w:lang w:eastAsia="ru-RU"/>
        </w:rPr>
        <w:t xml:space="preserve"> марта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 xml:space="preserve">выполнения работ по ремонту изношенных участков трубопроводов и кабельной линии комплексной установки налива ТЗА находящихся по адресу: г. Москва, а/п Внуково, Техническая зона, ЗАО “ТЗС” аэропорта Внуково (лот 01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8.03.2013г. до 15 часов 00 минут 18.</w:t>
      </w:r>
      <w:r>
        <w:rPr>
          <w:szCs w:val="24"/>
        </w:rPr>
        <w:t>03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по вопросу выполнения работ по ремонту изношенных участков трубопроводов и кабельной линии комплексной установки налива ТЗА находящихся по адресу: г. Москва, а/п Внуково, Техническая зона 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8.03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4366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894,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4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ПП «Спецгеопарк»</w:t>
            </w:r>
          </w:p>
          <w:p>
            <w:pPr>
              <w:pStyle w:val="Normal"/>
              <w:jc w:val="center"/>
              <w:rPr/>
            </w:pPr>
            <w:r>
              <w:rPr/>
              <w:t>ИНН 770566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10%, 90% по факту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6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4-15T11:42:00Z</dcterms:modified>
  <cp:revision>7</cp:revision>
  <dc:subject/>
  <dc:title/>
</cp:coreProperties>
</file>